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丸ｺﾞｼｯｸM-PRO" w:cs="Arial"/>
          <w:color w:val="333399"/>
          <w:sz w:val="40"/>
        </w:rPr>
      </w:pPr>
      <w:r>
        <w:rPr>
          <w:rFonts w:ascii="Arial" w:hAnsi="Arial" w:cs="Arial" w:eastAsia="HG丸ｺﾞｼｯｸM-PRO"/>
          <w:color w:val="333399"/>
          <w:sz w:val="40"/>
        </w:rPr>
        <w:t>残暑お見舞い申し上げます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Arial" w:eastAsia="HG丸ｺﾞｼｯｸM-PRO"/>
          <w:sz w:val="24"/>
        </w:rPr>
        <w:t>平素はすまいるを御利用いただき有難うございます。</w:t>
      </w:r>
    </w:p>
    <w:p>
      <w:pPr>
        <w:pStyle w:val="TextBody"/>
        <w:rPr/>
      </w:pPr>
      <w:r>
        <w:rPr>
          <w:rFonts w:ascii="HG丸ｺﾞｼｯｸM-PRO" w:hAnsi="HG丸ｺﾞｼｯｸM-PRO" w:eastAsia="HG丸ｺﾞｼｯｸM-PRO"/>
        </w:rPr>
        <w:t>さて、当事業所では</w:t>
      </w:r>
      <w:r>
        <w:rPr>
          <w:rFonts w:ascii="HG丸ｺﾞｼｯｸM-PRO" w:hAnsi="HG丸ｺﾞｼｯｸM-PRO" w:eastAsia="HG丸ｺﾞｼｯｸM-PRO"/>
          <w:b/>
          <w:bCs/>
          <w:color w:val="FF0000"/>
        </w:rPr>
        <w:t>８月</w:t>
      </w: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eastAsianLayout w:vert="true" w:vertCompress="true"/>
        </w:rPr>
        <w:t>11</w:t>
      </w:r>
      <w:r>
        <w:rPr>
          <w:rFonts w:ascii="HG丸ｺﾞｼｯｸM-PRO" w:hAnsi="HG丸ｺﾞｼｯｸM-PRO" w:eastAsia="HG丸ｺﾞｼｯｸM-PRO"/>
          <w:b/>
          <w:bCs/>
          <w:color w:val="FF0000"/>
        </w:rPr>
        <w:t>日～</w:t>
      </w: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eastAsianLayout w:vert="true" w:vertCompress="true"/>
        </w:rPr>
        <w:t>14</w:t>
      </w:r>
      <w:r>
        <w:rPr>
          <w:rFonts w:ascii="HG丸ｺﾞｼｯｸM-PRO" w:hAnsi="HG丸ｺﾞｼｯｸM-PRO" w:eastAsia="HG丸ｺﾞｼｯｸM-PRO"/>
          <w:b/>
          <w:bCs/>
          <w:color w:val="FF0000"/>
        </w:rPr>
        <w:t>日</w:t>
      </w:r>
      <w:r>
        <w:rPr>
          <w:rFonts w:ascii="HG丸ｺﾞｼｯｸM-PRO" w:hAnsi="HG丸ｺﾞｼｯｸM-PRO" w:eastAsia="HG丸ｺﾞｼｯｸM-PRO"/>
        </w:rPr>
        <w:t>まで夏季休業とさせて頂きます。御不便をおかけ致しますが、何卒、御理解の程よろしくお願い致します。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object w:dxaOrig="5589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34.4pt;width:279.45pt;height:414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94535998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0500</wp:posOffset>
            </wp:positionH>
            <wp:positionV relativeFrom="paragraph">
              <wp:posOffset>708660</wp:posOffset>
            </wp:positionV>
            <wp:extent cx="866775" cy="6045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2.25pt;margin-top:151.8pt;width:169.45pt;height:23.95pt;mso-wrap-style:none;v-text-anchor:middle;rotation:90;mso-position-horizontal-relative:margin" type="_x0000_t136">
            <v:path textpathok="t"/>
            <v:textpath on="t" fitshape="t" string="みなとケアプランセンターすまいる&#10;在宅ケアセンターすまい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5800</wp:posOffset>
            </wp:positionH>
            <wp:positionV relativeFrom="paragraph">
              <wp:posOffset>375285</wp:posOffset>
            </wp:positionV>
            <wp:extent cx="333375" cy="256540"/>
            <wp:effectExtent l="0" t="0" r="0" b="0"/>
            <wp:wrapTight wrapText="bothSides">
              <wp:wrapPolygon edited="0">
                <wp:start x="11841" y="0"/>
                <wp:lineTo x="10351" y="385"/>
                <wp:lineTo x="6179" y="1450"/>
                <wp:lineTo x="4839" y="2128"/>
                <wp:lineTo x="4690" y="2999"/>
                <wp:lineTo x="4986" y="3098"/>
                <wp:lineTo x="6551" y="4647"/>
                <wp:lineTo x="5733" y="6196"/>
                <wp:lineTo x="4986" y="7650"/>
                <wp:lineTo x="3796" y="10844"/>
                <wp:lineTo x="3497" y="12393"/>
                <wp:lineTo x="3126" y="13943"/>
                <wp:lineTo x="2902" y="15495"/>
                <wp:lineTo x="1711" y="17045"/>
                <wp:lineTo x="1113" y="17333"/>
                <wp:lineTo x="-74" y="18401"/>
                <wp:lineTo x="-74" y="19367"/>
                <wp:lineTo x="1637" y="20143"/>
                <wp:lineTo x="3201" y="20143"/>
                <wp:lineTo x="3869" y="21500"/>
                <wp:lineTo x="3945" y="21500"/>
                <wp:lineTo x="4391" y="21500"/>
                <wp:lineTo x="4540" y="20143"/>
                <wp:lineTo x="4467" y="17045"/>
                <wp:lineTo x="5361" y="15495"/>
                <wp:lineTo x="9308" y="10844"/>
                <wp:lineTo x="10947" y="10844"/>
                <wp:lineTo x="15489" y="9681"/>
                <wp:lineTo x="15415" y="9295"/>
                <wp:lineTo x="16831" y="9295"/>
                <wp:lineTo x="21600" y="8132"/>
                <wp:lineTo x="21600" y="7359"/>
                <wp:lineTo x="21299" y="6776"/>
                <wp:lineTo x="19585" y="4647"/>
                <wp:lineTo x="19066" y="3098"/>
                <wp:lineTo x="18172" y="1643"/>
                <wp:lineTo x="18172" y="1159"/>
                <wp:lineTo x="15489" y="192"/>
                <wp:lineTo x="13925" y="0"/>
                <wp:lineTo x="118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7200</wp:posOffset>
            </wp:positionH>
            <wp:positionV relativeFrom="paragraph">
              <wp:posOffset>575310</wp:posOffset>
            </wp:positionV>
            <wp:extent cx="266700" cy="205105"/>
            <wp:effectExtent l="0" t="0" r="0" b="0"/>
            <wp:wrapTight wrapText="bothSides">
              <wp:wrapPolygon edited="0">
                <wp:start x="11841" y="0"/>
                <wp:lineTo x="10351" y="385"/>
                <wp:lineTo x="6179" y="1450"/>
                <wp:lineTo x="4839" y="2128"/>
                <wp:lineTo x="4690" y="2999"/>
                <wp:lineTo x="4986" y="3098"/>
                <wp:lineTo x="6551" y="4647"/>
                <wp:lineTo x="5733" y="6196"/>
                <wp:lineTo x="4986" y="7650"/>
                <wp:lineTo x="3796" y="10844"/>
                <wp:lineTo x="3497" y="12393"/>
                <wp:lineTo x="3126" y="13943"/>
                <wp:lineTo x="2902" y="15495"/>
                <wp:lineTo x="1711" y="17045"/>
                <wp:lineTo x="1113" y="17333"/>
                <wp:lineTo x="-74" y="18401"/>
                <wp:lineTo x="-74" y="19367"/>
                <wp:lineTo x="1637" y="20143"/>
                <wp:lineTo x="3201" y="20143"/>
                <wp:lineTo x="3869" y="21500"/>
                <wp:lineTo x="3945" y="21500"/>
                <wp:lineTo x="4391" y="21500"/>
                <wp:lineTo x="4540" y="20143"/>
                <wp:lineTo x="4467" y="17045"/>
                <wp:lineTo x="5361" y="15495"/>
                <wp:lineTo x="9308" y="10844"/>
                <wp:lineTo x="10947" y="10844"/>
                <wp:lineTo x="15489" y="9681"/>
                <wp:lineTo x="15415" y="9295"/>
                <wp:lineTo x="16831" y="9295"/>
                <wp:lineTo x="21600" y="8132"/>
                <wp:lineTo x="21600" y="7359"/>
                <wp:lineTo x="21299" y="6776"/>
                <wp:lineTo x="19585" y="4647"/>
                <wp:lineTo x="19066" y="3098"/>
                <wp:lineTo x="18172" y="1643"/>
                <wp:lineTo x="18172" y="1159"/>
                <wp:lineTo x="15489" y="192"/>
                <wp:lineTo x="13925" y="0"/>
                <wp:lineTo x="118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89330</wp:posOffset>
            </wp:positionH>
            <wp:positionV relativeFrom="paragraph">
              <wp:posOffset>441960</wp:posOffset>
            </wp:positionV>
            <wp:extent cx="800100" cy="615315"/>
            <wp:effectExtent l="0" t="0" r="0" b="0"/>
            <wp:wrapTight wrapText="bothSides">
              <wp:wrapPolygon edited="0">
                <wp:start x="11841" y="0"/>
                <wp:lineTo x="10351" y="385"/>
                <wp:lineTo x="6179" y="1450"/>
                <wp:lineTo x="4839" y="2128"/>
                <wp:lineTo x="4690" y="2999"/>
                <wp:lineTo x="4986" y="3098"/>
                <wp:lineTo x="6551" y="4647"/>
                <wp:lineTo x="5733" y="6196"/>
                <wp:lineTo x="4986" y="7650"/>
                <wp:lineTo x="3796" y="10844"/>
                <wp:lineTo x="3497" y="12393"/>
                <wp:lineTo x="3126" y="13943"/>
                <wp:lineTo x="2902" y="15495"/>
                <wp:lineTo x="1711" y="17045"/>
                <wp:lineTo x="1113" y="17333"/>
                <wp:lineTo x="-74" y="18401"/>
                <wp:lineTo x="-74" y="19367"/>
                <wp:lineTo x="1637" y="20143"/>
                <wp:lineTo x="3201" y="20143"/>
                <wp:lineTo x="3869" y="21500"/>
                <wp:lineTo x="3945" y="21500"/>
                <wp:lineTo x="4391" y="21500"/>
                <wp:lineTo x="4540" y="20143"/>
                <wp:lineTo x="4467" y="17045"/>
                <wp:lineTo x="5361" y="15495"/>
                <wp:lineTo x="9308" y="10844"/>
                <wp:lineTo x="10947" y="10844"/>
                <wp:lineTo x="15489" y="9681"/>
                <wp:lineTo x="15415" y="9295"/>
                <wp:lineTo x="16831" y="9295"/>
                <wp:lineTo x="21600" y="8132"/>
                <wp:lineTo x="21600" y="7359"/>
                <wp:lineTo x="21299" y="6776"/>
                <wp:lineTo x="19585" y="4647"/>
                <wp:lineTo x="19066" y="3098"/>
                <wp:lineTo x="18172" y="1643"/>
                <wp:lineTo x="18172" y="1159"/>
                <wp:lineTo x="15489" y="192"/>
                <wp:lineTo x="13925" y="0"/>
                <wp:lineTo x="118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85800</wp:posOffset>
            </wp:positionH>
            <wp:positionV relativeFrom="paragraph">
              <wp:posOffset>908685</wp:posOffset>
            </wp:positionV>
            <wp:extent cx="533400" cy="410210"/>
            <wp:effectExtent l="0" t="0" r="0" b="0"/>
            <wp:wrapTight wrapText="bothSides">
              <wp:wrapPolygon edited="0">
                <wp:start x="11841" y="0"/>
                <wp:lineTo x="10351" y="385"/>
                <wp:lineTo x="6179" y="1450"/>
                <wp:lineTo x="4839" y="2128"/>
                <wp:lineTo x="4690" y="2999"/>
                <wp:lineTo x="4986" y="3098"/>
                <wp:lineTo x="6551" y="4647"/>
                <wp:lineTo x="5733" y="6196"/>
                <wp:lineTo x="4986" y="7650"/>
                <wp:lineTo x="3796" y="10844"/>
                <wp:lineTo x="3497" y="12393"/>
                <wp:lineTo x="3126" y="13943"/>
                <wp:lineTo x="2902" y="15495"/>
                <wp:lineTo x="1711" y="17045"/>
                <wp:lineTo x="1113" y="17333"/>
                <wp:lineTo x="-74" y="18401"/>
                <wp:lineTo x="-74" y="19367"/>
                <wp:lineTo x="1637" y="20143"/>
                <wp:lineTo x="3201" y="20143"/>
                <wp:lineTo x="3869" y="21500"/>
                <wp:lineTo x="3945" y="21500"/>
                <wp:lineTo x="4391" y="21500"/>
                <wp:lineTo x="4540" y="20143"/>
                <wp:lineTo x="4467" y="17045"/>
                <wp:lineTo x="5361" y="15495"/>
                <wp:lineTo x="9308" y="10844"/>
                <wp:lineTo x="10947" y="10844"/>
                <wp:lineTo x="15489" y="9681"/>
                <wp:lineTo x="15415" y="9295"/>
                <wp:lineTo x="16831" y="9295"/>
                <wp:lineTo x="21600" y="8132"/>
                <wp:lineTo x="21600" y="7359"/>
                <wp:lineTo x="21299" y="6776"/>
                <wp:lineTo x="19585" y="4647"/>
                <wp:lineTo x="19066" y="3098"/>
                <wp:lineTo x="18172" y="1643"/>
                <wp:lineTo x="18172" y="1159"/>
                <wp:lineTo x="15489" y="192"/>
                <wp:lineTo x="13925" y="0"/>
                <wp:lineTo x="118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Arial" w:eastAsia="HG丸ｺﾞｼｯｸM-PRO"/>
          <w:sz w:val="24"/>
        </w:rPr>
        <w:t>まだまだ暑さが続きますが、元気にお過ごしください。</w: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07:00Z</dcterms:created>
  <dc:creator> </dc:creator>
  <dc:description/>
  <dc:language>en-US</dc:language>
  <cp:lastModifiedBy>下鶴</cp:lastModifiedBy>
  <dcterms:modified xsi:type="dcterms:W3CDTF">2007-08-08T05:05:00Z</dcterms:modified>
  <cp:revision>4</cp:revision>
  <dc:subject/>
  <dc:title>暑中お見舞い申し上げます</dc:title>
</cp:coreProperties>
</file>